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29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80-15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АНЮТА» Алиева Фарида Юсифали оглы, .….. года рождения, уроженца ……. проживает по адресу: ………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АНЮТА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тернациональная зд. 49) Алиевым Ф.Ю. 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Алиев Ф.Ю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200911600001  об административном правонарушении от 21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Алиевым Ф.Ю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Алиева Ф.Ю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АНЮТА» Алиева Фарида Юсифали оглы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292415163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